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特良高朗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eastAsia="標楷體,Bold;Arial Unicode MS" w:cs="Arial" w:ascii="Arial" w:hAnsi="Arial"/>
          <w:kern w:val="0"/>
          <w:sz w:val="36"/>
          <w:szCs w:val="36"/>
        </w:rPr>
        <w:t>Trancolon ® 7.5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Mepenzolate bro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紅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0 </w:t>
      </w:r>
      <w:r>
        <w:rPr>
          <w:rFonts w:ascii="新細明體;PMingLiU" w:hAnsi="新細明體;PMingLiU" w:cs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[434] 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特良高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®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是用以解除激躁大腸症所引起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大腸機能異常的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對於青光眼、前列腺肥大、麻痺性腸阻塞之患者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勿投與此藥物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甲狀腺機能亢進、高溫環境下之患者、及老年人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議於謹慎監測下酌量降低服用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此藥物會產生頭痛暈眩及視力調節障礙症狀，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者避免從事需精神集中之工作，服用本藥治療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間，請小心行動，以避免發生跌倒意外造成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噁心嘔吐、視力調節障礙、排尿障礙、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眩頭暈、發疹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8:00Z</dcterms:created>
  <dc:creator>tmu</dc:creator>
  <dc:description/>
  <cp:keywords/>
  <dc:language>en-US</dc:language>
  <cp:lastModifiedBy>tmu</cp:lastModifiedBy>
  <dcterms:modified xsi:type="dcterms:W3CDTF">2011-05-19T05:59:00Z</dcterms:modified>
  <cp:revision>1</cp:revision>
  <dc:subject/>
  <dc:title>特良高朗® 膜衣錠 Trancolon ® 7</dc:title>
</cp:coreProperties>
</file>